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RTA A MI HIJO ANTE EL BALOTAJE</w:t>
      </w:r>
    </w:p>
    <w:p>
      <w:pPr>
        <w:pStyle w:val="Normal"/>
        <w:jc w:val="center"/>
        <w:rPr>
          <w:sz w:val="28"/>
          <w:szCs w:val="28"/>
        </w:rPr>
      </w:pPr>
      <w:r>
        <w:rPr>
          <w:sz w:val="28"/>
          <w:szCs w:val="28"/>
        </w:rPr>
      </w:r>
    </w:p>
    <w:p>
      <w:pPr>
        <w:pStyle w:val="Normal"/>
        <w:jc w:val="both"/>
        <w:rPr>
          <w:sz w:val="28"/>
          <w:szCs w:val="28"/>
        </w:rPr>
      </w:pPr>
      <w:r>
        <w:rPr>
          <w:sz w:val="28"/>
          <w:szCs w:val="28"/>
        </w:rPr>
        <w:t>Querido hijo:</w:t>
      </w:r>
    </w:p>
    <w:p>
      <w:pPr>
        <w:pStyle w:val="Normal"/>
        <w:jc w:val="both"/>
        <w:rPr>
          <w:sz w:val="28"/>
          <w:szCs w:val="28"/>
        </w:rPr>
      </w:pPr>
      <w:r>
        <w:rPr>
          <w:sz w:val="28"/>
          <w:szCs w:val="28"/>
        </w:rPr>
      </w:r>
    </w:p>
    <w:p>
      <w:pPr>
        <w:pStyle w:val="Normal"/>
        <w:jc w:val="both"/>
        <w:rPr>
          <w:sz w:val="28"/>
          <w:szCs w:val="28"/>
        </w:rPr>
      </w:pPr>
      <w:r>
        <w:rPr>
          <w:sz w:val="28"/>
          <w:szCs w:val="28"/>
        </w:rPr>
        <w:tab/>
        <w:t>En pocos días más habrá una elección fundamental para el destino de nuestro país.</w:t>
      </w:r>
    </w:p>
    <w:p>
      <w:pPr>
        <w:pStyle w:val="Normal"/>
        <w:jc w:val="both"/>
        <w:rPr/>
      </w:pPr>
      <w:r>
        <w:rPr>
          <w:sz w:val="28"/>
          <w:szCs w:val="28"/>
        </w:rPr>
        <w:tab/>
        <w:t>Sin saber a quien vas a votar, lo que seguirá siendo tu secreto, tengo mucho interés en expresarte mis sensaciones y preocupaciones sobre ese momento electoral.</w:t>
      </w:r>
    </w:p>
    <w:p>
      <w:pPr>
        <w:pStyle w:val="Normal"/>
        <w:jc w:val="both"/>
        <w:rPr/>
      </w:pPr>
      <w:r>
        <w:rPr>
          <w:sz w:val="28"/>
          <w:szCs w:val="28"/>
        </w:rPr>
        <w:tab/>
        <w:t>Y quiero hacerlo porque así como te cuidé desde chiquito y seguí tu vida libre desde cerca ya más grande, ahora siento la obligación de transmitirte mis preocupaciones como un cuidado distinto hacia vos y tu familia, tu mujer y mis nietos.</w:t>
      </w:r>
    </w:p>
    <w:p>
      <w:pPr>
        <w:pStyle w:val="Normal"/>
        <w:jc w:val="both"/>
        <w:rPr/>
      </w:pPr>
      <w:r>
        <w:rPr>
          <w:sz w:val="28"/>
          <w:szCs w:val="28"/>
        </w:rPr>
        <w:tab/>
        <w:t xml:space="preserve">Un cuidado sobre ustedes como parte de tu generación y de tu grupo social, tus amigos y relaciones, y a partir de mis 50 años de experiencia política. </w:t>
      </w:r>
    </w:p>
    <w:p>
      <w:pPr>
        <w:pStyle w:val="Normal"/>
        <w:jc w:val="both"/>
        <w:rPr>
          <w:sz w:val="28"/>
          <w:szCs w:val="28"/>
        </w:rPr>
      </w:pPr>
      <w:r>
        <w:rPr>
          <w:sz w:val="28"/>
          <w:szCs w:val="28"/>
        </w:rPr>
        <w:tab/>
        <w:t>Experiencia que me hace ver este momento con honda preocupación, y no puedo dejar entonces de contarte porqué estoy intranquilo sobre nuestro futuro, especialmente por el tuyo, el de tu familia y de todos los que como vos, trabajan o estudian. No quisiera que por falta de información o por no tener la dimensión de la importancia de lo que puede llegar a suceder el próximo 22, me reproches el día de mañana no haberte advertido del profundo significado de ese día de decisiones.</w:t>
      </w:r>
    </w:p>
    <w:p>
      <w:pPr>
        <w:pStyle w:val="Normal"/>
        <w:jc w:val="both"/>
        <w:rPr>
          <w:sz w:val="28"/>
          <w:szCs w:val="28"/>
        </w:rPr>
      </w:pPr>
      <w:r>
        <w:rPr>
          <w:sz w:val="28"/>
          <w:szCs w:val="28"/>
        </w:rPr>
        <w:tab/>
        <w:t>He visto mucho en estos 50 años: gobiernos democráticos y dictaduras feroces. Procesos populares, y por otro lado gestiones de entrega del patrimonio nacional. Estas últimas hipotecaron el país con endeudamientos sin sentido por montos siderales, sin objetivos concretos, lo que provocó pobreza y miseria.</w:t>
      </w:r>
    </w:p>
    <w:p>
      <w:pPr>
        <w:pStyle w:val="Normal"/>
        <w:jc w:val="both"/>
        <w:rPr>
          <w:sz w:val="28"/>
          <w:szCs w:val="28"/>
        </w:rPr>
      </w:pPr>
      <w:r>
        <w:rPr>
          <w:sz w:val="28"/>
          <w:szCs w:val="28"/>
        </w:rPr>
        <w:tab/>
        <w:t xml:space="preserve">Estas idas y vueltas han sido una constante e impiden que el país surja de su permanente fragilidad en todos los órdenes. </w:t>
      </w:r>
    </w:p>
    <w:p>
      <w:pPr>
        <w:pStyle w:val="Normal"/>
        <w:jc w:val="both"/>
        <w:rPr>
          <w:sz w:val="28"/>
          <w:szCs w:val="28"/>
        </w:rPr>
      </w:pPr>
      <w:r>
        <w:rPr>
          <w:sz w:val="28"/>
          <w:szCs w:val="28"/>
        </w:rPr>
        <w:tab/>
        <w:t>Estamos ahora ante una coyuntura de ese tipo, ante la posibilidad de un quiebre que tire hacia atrás todos los avances de la sociedad en muchos sentidos. Como en un péndulo, una etapa que haga todo lo contrario de lo anterior.</w:t>
      </w:r>
    </w:p>
    <w:p>
      <w:pPr>
        <w:pStyle w:val="Normal"/>
        <w:jc w:val="both"/>
        <w:rPr/>
      </w:pPr>
      <w:r>
        <w:rPr>
          <w:sz w:val="28"/>
          <w:szCs w:val="28"/>
        </w:rPr>
        <w:tab/>
        <w:t>Por eso hijo, te quiero advertir de lo que puede ocurrir si esta nueva etapa no inaugura un cambio sensato, donde se modifiquen las cosas que no andan bien, o las que falta hacer y son necesarias. Y no un cambio que de un giro total.</w:t>
      </w:r>
    </w:p>
    <w:p>
      <w:pPr>
        <w:pStyle w:val="Normal"/>
        <w:jc w:val="both"/>
        <w:rPr/>
      </w:pPr>
      <w:r>
        <w:rPr>
          <w:sz w:val="28"/>
          <w:szCs w:val="28"/>
        </w:rPr>
        <w:tab/>
        <w:t>Como siempre, te voy a ser franco. Conozco a Macri, y sé que es una persona cambiante, él mismo, y por lo tanto no es confiable. Pero no es cambiante el círculo en que se mueve y que lo asesora. Grupo que no dudó en pedirle que diga todo lo contrario de lo que sinceramente piensa y que manifestó claramente durante toda su campaña hasta hace  muy poco. Macri aceptó ese pedido de inmediato sin sonrojarse: a esa persona no es bueno confiarle el país.</w:t>
      </w:r>
    </w:p>
    <w:p>
      <w:pPr>
        <w:pStyle w:val="Normal"/>
        <w:jc w:val="both"/>
        <w:rPr>
          <w:sz w:val="28"/>
          <w:szCs w:val="28"/>
        </w:rPr>
      </w:pPr>
      <w:r>
        <w:rPr>
          <w:sz w:val="28"/>
          <w:szCs w:val="28"/>
        </w:rPr>
        <w:tab/>
        <w:t>Lo que sinceramente piensa, y que es muy probable intente llevar a cabo mientras pueda, es lo siguiente: va a negociar rápidamente con los fondos buitre, tratando de aparecer como que ha conseguido bajar sus pretensiones, pero en realidad pagando lo que piden. Con el pretexto de obtener dinero suficiente para ello, iniciará un nuevo ciclo de endeudamiento del país, así como lo hicieron antes Martínez de Hoz y Cavallo y nos dejaron con el país arruinado en todos sus órdenes hasta que pudimos salir en estos últimos años, precisamente con la renegociación de esa deuda impresionante. El riesgo de esos acuerdos es inmenso: puede arrastrar a juicios interminables a todos los acreedores que aceptaron la renegociación de la deuda.</w:t>
      </w:r>
    </w:p>
    <w:p>
      <w:pPr>
        <w:pStyle w:val="Normal"/>
        <w:jc w:val="both"/>
        <w:rPr>
          <w:sz w:val="28"/>
          <w:szCs w:val="28"/>
        </w:rPr>
      </w:pPr>
      <w:r>
        <w:rPr>
          <w:sz w:val="28"/>
          <w:szCs w:val="28"/>
        </w:rPr>
        <w:tab/>
        <w:t>Pero además tomará grandes préstamos del exterior con otros objetivos, endeudando fuertemente al país, que es la manera que él y sus asesores tienen para dominar los negocios y la política del futuro. Deberemos ese dinero y sus intereses por generaciones, como ya pasó antes, con el fruto de nuestro trabajo.</w:t>
      </w:r>
    </w:p>
    <w:p>
      <w:pPr>
        <w:pStyle w:val="Normal"/>
        <w:jc w:val="both"/>
        <w:rPr>
          <w:sz w:val="28"/>
          <w:szCs w:val="28"/>
        </w:rPr>
      </w:pPr>
      <w:r>
        <w:rPr>
          <w:sz w:val="28"/>
          <w:szCs w:val="28"/>
        </w:rPr>
        <w:tab/>
        <w:t xml:space="preserve">Pero esto es sólo el comienzo, ya que enseguida comenzará una devaluación importante, lo que concretamente importa una caída igual o mayor de tu sueldo o salario. Así, si devalúa un 30%, de eso se habla, tus ingresos bajarán por lo menos ese porcentaje, sin poder equilibrarlo con paritarias. En las próximas ya no llegarás más como hasta ahora a equiparar con los aumentos de precios. </w:t>
      </w:r>
    </w:p>
    <w:p>
      <w:pPr>
        <w:pStyle w:val="Normal"/>
        <w:jc w:val="both"/>
        <w:rPr/>
      </w:pPr>
      <w:r>
        <w:rPr>
          <w:sz w:val="28"/>
          <w:szCs w:val="28"/>
        </w:rPr>
        <w:tab/>
        <w:t>Vos creés hijo que así va a parar la inflación? De ninguna manera, ya sabemos qué pasa con los precios en estos casos, y ese combo sí será tremendo para vos y tu familia. Para parar la inflación en serio y rápidamente tendrá que hacer un ajuste total de la economía cuyas consecuencias no quiero contarte. Porque mi intención no es desatarte miedo ni terror, como dicen por ahí, no a vos. A vos solo quiero ofrecerte mi cuidado de padre mostrándote lo que mi experiencia de años me dice.</w:t>
      </w:r>
    </w:p>
    <w:p>
      <w:pPr>
        <w:pStyle w:val="Normal"/>
        <w:jc w:val="both"/>
        <w:rPr>
          <w:sz w:val="28"/>
          <w:szCs w:val="28"/>
        </w:rPr>
      </w:pPr>
      <w:r>
        <w:rPr>
          <w:sz w:val="28"/>
          <w:szCs w:val="28"/>
        </w:rPr>
        <w:tab/>
        <w:t>Pero hijo, no creas que Macri y sus asesores son tontos, para nada. Quizás no concreten todas esas medidas de entrada, es probable que solo algunas, y las endulzarán para hacerte creer que entrarás en un mundo nuevo, en una etapa superior, un país mejor, lo mismo que dijeron con esas mismas palabras Martínez de Hoz y Cavallo. Y después, no muy lentamente, más bien lo contrario, concretarán aquellas y otras medidas, apenas te distraigas un poco, sin que te des cuenta. Cuando reacciones ya será tarde, el mal estará hecho, y trabajaras mucho para subsistir.</w:t>
      </w:r>
    </w:p>
    <w:p>
      <w:pPr>
        <w:pStyle w:val="Normal"/>
        <w:jc w:val="both"/>
        <w:rPr>
          <w:sz w:val="28"/>
          <w:szCs w:val="28"/>
        </w:rPr>
      </w:pPr>
      <w:r>
        <w:rPr>
          <w:sz w:val="28"/>
          <w:szCs w:val="28"/>
        </w:rPr>
        <w:tab/>
        <w:t>Quizás pienses que estoy exagerando, que lo digo para defender el gobierno que termina. Si es así estarás equivocado,  hijo, porque más allá de todos los avances logrados en este tiempo soy conciente de los errores que ha habido, de las soberbias, de las personas que se aprovecharon, etc. No hijo, no exagero, en parte porque estas cosas las he vivido antes con la misma gente, en parte porque lo conozco a Macri y su grupo, y también porque hay una sed de venganza muy grande para tomar por asalto las estructuras del gobierno y beneficiar a los grandes grupos económicos tanto locales como extranjeros, cosa que no lograron en los últimos tiempos.</w:t>
      </w:r>
    </w:p>
    <w:p>
      <w:pPr>
        <w:pStyle w:val="Normal"/>
        <w:jc w:val="both"/>
        <w:rPr>
          <w:sz w:val="28"/>
          <w:szCs w:val="28"/>
        </w:rPr>
      </w:pPr>
      <w:r>
        <w:rPr>
          <w:sz w:val="28"/>
          <w:szCs w:val="28"/>
        </w:rPr>
        <w:tab/>
        <w:t>Ojalá me equivoque, hijo, porque lo que más deseo es tu bien y el de nuestra sociedad, y si es así me quedaré tranquilo. Pero tengo el conocimiento suficiente de nuestro país para decirte que quizás lo que te comenté han sido solamente las grandes líneas: hay temas más graves e importantes que esos, por ejemplo sobre los derechos de las personas y sobre la democracia y la república, los que están en juego.</w:t>
      </w:r>
    </w:p>
    <w:p>
      <w:pPr>
        <w:pStyle w:val="Normal"/>
        <w:jc w:val="both"/>
        <w:rPr>
          <w:sz w:val="28"/>
          <w:szCs w:val="28"/>
        </w:rPr>
      </w:pPr>
      <w:r>
        <w:rPr>
          <w:sz w:val="28"/>
          <w:szCs w:val="28"/>
        </w:rPr>
        <w:tab/>
        <w:t>En efecto no me imagino a este hombre y su grupo, procesado por espionaje, con sus amigos de fuerzas de seguridad y afines, gobernando la Capital, la Prov. de Bs.Aires y la Nación. Adonde habrá quedado entonces el discurso de la República?</w:t>
      </w:r>
    </w:p>
    <w:p>
      <w:pPr>
        <w:pStyle w:val="Normal"/>
        <w:jc w:val="both"/>
        <w:rPr>
          <w:sz w:val="28"/>
          <w:szCs w:val="28"/>
        </w:rPr>
      </w:pPr>
      <w:r>
        <w:rPr>
          <w:sz w:val="28"/>
          <w:szCs w:val="28"/>
        </w:rPr>
        <w:tab/>
        <w:t>He creído necesario transmitirte estas impresiones de tu padre como una obligación que tengo para contigo en los momentos importantes de nuestras vidas.</w:t>
      </w:r>
    </w:p>
    <w:p>
      <w:pPr>
        <w:pStyle w:val="Normal"/>
        <w:jc w:val="both"/>
        <w:rPr/>
      </w:pPr>
      <w:r>
        <w:rPr>
          <w:sz w:val="28"/>
          <w:szCs w:val="28"/>
        </w:rPr>
        <w:tab/>
        <w:t>Siempre respetaré la decisión que tomes, cualquiera sea.</w:t>
      </w:r>
    </w:p>
    <w:p>
      <w:pPr>
        <w:pStyle w:val="Normal"/>
        <w:jc w:val="both"/>
        <w:rPr>
          <w:sz w:val="28"/>
          <w:szCs w:val="28"/>
        </w:rPr>
      </w:pPr>
      <w:r>
        <w:rPr>
          <w:sz w:val="28"/>
          <w:szCs w:val="28"/>
        </w:rPr>
        <w:tab/>
        <w:tab/>
        <w:tab/>
        <w:t>Tu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2:00Z</dcterms:created>
  <dc:creator>MARCOS</dc:creator>
  <dc:description/>
  <dc:language>en-US</dc:language>
  <cp:lastModifiedBy>Diego</cp:lastModifiedBy>
  <dcterms:modified xsi:type="dcterms:W3CDTF">2023-10-18T12:32:00Z</dcterms:modified>
  <cp:revision>2</cp:revision>
  <dc:subject/>
  <dc:title/>
</cp:coreProperties>
</file>